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ords About Shareware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KLER Support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rom Older Versions Of TIKLER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And File Encryption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Event Files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Date Format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Events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KLER Function Key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---EXIT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--ADD EVENT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TO KEYS AND ABORT EVENT KEYS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--VIEW PAST EVENTS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---LIST ALL EVENT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---SEARCH FOR EVENT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---FLUSH &amp; MORE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---FIND A DATE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---PRINT EVENTS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---CHANGE NUMBER OF DAYS NOTICE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--LIST AGAIN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, EDIT MODE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IKLER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EXTRA WORD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DER FORM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INFORMATION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ORM...................................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1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kler is made available to the general public under the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. As such, you are free to copy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sider supporting the efforts of the author by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orrespondence regarding Tikler, please be SUR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What version of Tikl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ikler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entitled to the new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ersion you are registering is not the newest,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ll be sent to you automatically unpon receip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If the version you are registering IS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your name will be added to my list of users wh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next new release of the program if one become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only $5.00 ($7.00 outside North Americ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Tikler user, you will also be eligible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REE CompuServe IntroPak. The Intropak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for new CompuServe 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Tikler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KLE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kler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whether or not you are a registered us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problem or a question regarding Tikl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ssistance in one of the four wa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LEPHONE. I do not publish my telephone number for lo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. It is listed, and you can obtain it by ca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company information service. If you must call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siderate by not calling after 10:00 PM Eastern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If I'm available, I answer all calls personally. If I'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re, please leave a message stating (clearly please)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name is and the phone number where you can be reach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also helpful if you specify the best time for me to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registration fees for my programs are low, expec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orrespondence, please specify what program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about, and include the information about your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as requested on the previous page. I answer al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ly, but tend to reply to registered users first since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they deserve preferential treatment. I suggest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Report Form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031,534. I check in there almost daily and answer mess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XEVIOUS BBS. My 'home BBS' is Xevious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s (508) 875-3618. Leave messages to DICK OLSEN.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into Xevious several times a week, so allow a day 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reply to 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 to  TIKLER.   TIKLER is an easy to use program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keep track of upcoming events.  It  is  intended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as the last item in your AutoExec.Bat file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automatically each time you turn on your computer.  TIK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coming events for any number of days in the  fu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it can display events that have occurred during any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past  up  until  the  present.   It's  kind   of   a 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r/reminder/calendar  program  that you should find useful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dispensable.  Unlike many commercial programs that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functions,  TIKLER  was  designed  to  be quick,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, and free-form in its note entries. Chances  are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need to refer to this document in order to make full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.   I suggest, however, that you read it in its entirety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'll have a fuller understanding of the program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 color monitor, TIKLER displays today's events in yel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orrow's events in light green, and all other events in cy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.  All functions only require a  single  keystrok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.   TIKLER  creates  and  maintains  a  file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MEVENT.  This is the default file that TIKLER  will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it is run. Once TIKLER is running, you can chan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vent  file  if  you  wish.  The  file  is  cre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 text mode so that it can be edited with almost 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program or editor, however, it is recommended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built in editor to make any changes. If you must edi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file with a word processing program,  BE  CAREFUL!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o  few  lines  or too many lines, TIKLER will be conf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reads the ev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install and run TIKLER,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notice  you  would like. What you enter here determ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umber of days  that  TIKLER  will  look  ahead  to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.  A  good  number  seems  to be 14 days, but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you would like. Once you have specified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notice  you  would  like,  TIKLER will create a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called COMEVENT, which  is  the  default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 first entry in this file is the number of days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pecified. This  number  can  be  changed  by 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five  in  the FLUSH EVENT mode. Each time you 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, it will be added to the  COMEVENT  file,  or  to 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file  is  currently active. TIKLER, beginning with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, also contains a simple 'what you see is what you get'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is  built  in editor makes it easy and fast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nts or their d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older versions of TIKLER......CONV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used a version of TIKLER prior to version 3.0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event archive file  (TIKARC.EVT)  created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 to   convert   it   to the new format required by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than 3.1. This is a  simple  process  since  a  progr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on your TIKLER disk to do this for you. 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NVARC.EXE. Copy it from the  distribution  disk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n your hard disk where TIKLER is installed.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ARC and the program will take care of the conversion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conversion has been made, don't do it  again!  No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hould need to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and FILE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version 3.9 of TIKLER, password protection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on are supported. When you first start TIKLER as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, you will be asked for a PASSWORD. If your situ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reasonable amount of security, you can enter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's requested. If you do not require password prot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ENTER when asked for the password. Entering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the event file associated with it to be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people who do not know the password cannot read your ev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ile has password protection, that password cannot be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ely, if no password is assigned when the event file is cre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cannot be assigned at a later date. If you choo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tection and file encryption, DO NOT FORGET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, your file will not be accessible and will be unreadab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asonable means. These security measures are NOT infallible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llful and determined person could decipher the passwor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on given enough time. For this reason, TIKL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for situations requiring highly secu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you attempt to archive events,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ARC.EVT will be created on your disk. If you are using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, your TIKARC.EVT file, will have the same password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that you specified for your main event file. For this rea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use the same password for any ev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reate. Additionally, all event files are protected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ure, either accidentally, or intentionally. Archiving eve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ituations with password protection invoked is not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IKLER always uses the file TIKARC.EVT to save archived ev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EV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dded feature with the release of TIKLER v3.9 is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what event file you want TIKLER to access when i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of starting TIKLER is very useful in network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for some reason you don't want TIKLER to use it'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file (COMEVENT). To use this "command line startup" fea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dd the event file name you want TIKLER to us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when you start the program. For example if you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file called STUFF, and you want TIKLER to use it when it ru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IKLER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KLER STUF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will start, and immediately use the event file called STU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UFF does not exist, TIKLER will create it for you. Additio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UFF has a PASSWORD associated with it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t before STUFF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lease of TIKLER version 4.1, the date format comm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United Kingdom, DAY-MONTH-YEAR, is supported.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in this date format, start it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KLE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-u tells TIKLER that you want to use the UK date format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mit the -u, TIKLER will use the default US dat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-DAY-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defaults to displaying the events two days previou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date.  If you would prefer, you can have it displa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s starting with the current day. 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KLER -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the program. You can also substitute -1 for the  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events starting with the previous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these 'command line options' in any order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how you want it to run. The 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KLER -0 STUFF &lt;this starts TIKLER with no past event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uses STUFF as the ev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KLER -u -1 STUFF &lt;this starts TIKLER using the UK date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s events that are one day pa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the event file calle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KLER -u   &lt;this tells TIKLER to use the UK date forma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event file, COMEVENT, and to displa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days past (also the default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cases, you must separate the commands with a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IKLER is running, the bottom two  lines  of  your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eleven function keys. The operations performed by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&lt;EX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is pretty self explanatory. When pressed, it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at whatever directory TIKLER is installed in. You can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 at  any time by changing to the directory where it 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IKLER. A batch file could be created that would  d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&lt;add 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is key if you want to add an event to your  active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IKLER will ask you first for the date of the even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escription  of  the  event.  You  can  enter  up  to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for the event description, but it's best to kee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s short as possible. The built in editor  will  trun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events  so that the date plus the event text all fits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character line.  When entering the date of the event,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everal formats. Some example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/8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8/08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8-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08/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8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s, TIKLER will add missing digits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will always show leading zeroes and the full year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ed 8/8/87, TIKLER would convert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08/1987. If you entered it as 8-8 or 8.8, TIKLER would exp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08-08-1987 or 08.08.1987 if 1987 were the current yea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 date is going to occur in the current year, the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date can be skipped by just pressing enter. TIK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year from DOS and add it for you. If you ju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response to the date question, TIKLER will ge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can use the / (slash), - (dash) or . (period) for a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. If you just press ENTER when asked for a date, TIK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ault to the / (slash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TO AND ABORT EV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events, there are two more special keys you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of.  One of these is the DITTO key. When you  press  the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 the  previously entered date or event string is copied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uppose you had a meeting every  Monday  morning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dd  this  event to TIKLER for the first time, simpl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then press " when you are asked to enter the ev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information  used in the previous event will be copi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event, saving you lots of typing. The ditto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works on the date.  The other special key is the back-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\). If TIKLER finds this character anywhere in either your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event entry, it will abort the saving of that event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are listed on the screen, TIKLER will get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week from DOS and print it next to the date.  As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s entered, it is sorted by date before being ad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file. Beginning with version 1.80, the day of the wee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added to your event date as it is saved  in  your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file.  Compatibility  is  maintained  with  existing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&lt;view past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key  allows  you  to  temporarily change the NUMBER OF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some number of days in the past. For  example,  sup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 to  view  the  events  that occurred within the pas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. When TIKLER asks for the number of days  past, 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21. Now TIKLER will display events that happen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weeks  preceding  TODAY, as well as TODAY'S event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events than TIKLER can fit on the screen,  TIKL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 and  wait for you to press ENTER and then it will s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&lt;list ALL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is key, all of the events from your ACTIV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listed.   TIKLER  will pause at the end of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wait for you to press the 'ENTER' key  before 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rest of the even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&lt;search for 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is key will cause the message 'enter KEYWORD:'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a window on your screen. You can enter a singl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hrase  that  you want TIKLER to look for. TIKLER will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ntire ACTIVE EVENT FILE for event descriptions tha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keyword  or  words.   Each  event containing the keywo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will be displayed on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&lt;flush &amp; M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6 function key will present you with  six  cho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pick choice number 1, you will be asked for a dat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events are to be deleted. You can use any  of  th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 specified  under the F2 key description.  After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, TIKLER will ask you if you would like  to  ARCH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are to be deleted. If you answer "yes" or "y"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,  TIKLER will delete all events that occurr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you entered from your ACTIVE EVENT FILE file, but the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to a file called TIKARC.EVT in case you need to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t a later time. Answering "no" or "n" will cause the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eleted without archiving them. Selecting choice numbe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low  you to selectively delete events one at a time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will be displayed sequentially until you press "e" to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end  of  your ACTIVE EVENT FILE file is reached. A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s displayed, you can press "a" to flush the event but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 your ARCHIVE, "f" to just flush it from your ACTIV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ile, or any other key to keep it.  You can press "e"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stop flushing events. If you choose choice number  thr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will ask you for a date.  You can enter the date i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mats described under the F2 key description.  TIKL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arch your ACTIVE EVENT FILE file for events that  hav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ccur on that date, and display them one at a time. A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s displayed, you can enter "a" to flush the event but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your ARCHIVE, "f" to just flush the event, "e"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mode, or any other key to continue searching for  th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ed. Choice number four will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of the events in your ACTIVE EVENT FILE file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"y" when asked "are you sure ?", TIKLER will give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adding the flushed events to  your  ARCHIVE  or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 them  ALL. Any other response will get you out of 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Choice number five really has nothing to do  with  flu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.  This  choice  allows you to change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NOTICE that is used each time TIKLER is run. Just answ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, and TIKLER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 number  six, CHANGE EVENT FILE, is something new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at  version 3.0. Selecting it allows you to change fro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fault event file, COMEVENT, or to some other even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ompatible with TIKLER. If you enter the name of an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 not exist, TIKLER will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it. If TIKLER finds the event file you have specifi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ing activity will be done to that file. If you ARCHI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from  this  new  file,  they  will still be ad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ARC.EV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used  versions of TIKLER prior to version 3.0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that the older TIKARC.EVT files are not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created by version 3.1. However, the TIKLER disk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program called CONVARC.EXE which will convert your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ARC.EVT file to the new format required. Once  the 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made, the TIKARC.EVT file can be edited just like  an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file using the  built  in  edit  mode.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erform this conversion prior to running the new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RCHIVE  file created by TIKLER can be viewed  by  any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 or word processing program.  If you decide to edit i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TIKLER event  file,  BE  CAREFUL!  Make sure you re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 format  as  the  original file.  Extra lines can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nge  looking  displays!  Instead of using a word process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, it is suggested that  you  change  the ACTIVE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ile  as  described  above, then use the built in 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  compatibility.  If you decide to  ARCHIVE  so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, TIKLER will create the ARCHIVE file for you. The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reated is TIKARC.EVT. All archived events will b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file regardless of what your ACTIVE  EVENT 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&lt;find a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press this key, you will be asked for the da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find. TIKLER will search through your ACTIVE  EVEN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nd  display all events that match the date you've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enter  the  date  in  any  of  the  formats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&lt;print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is key, TIKLER will ask you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vents, or only those events within the number of days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specified.  The  events from the ACTIVE EVENT FI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in order of date. If you have told TIKLER to display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two days previous to the current date, those even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printed. Don't forget that you can also use the DOS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mmand (hold down the SHIFT KEY while you press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N key). It will print whatever you see on the screen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&lt;change number of days not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will allow you to change how far  ahead  (or  back)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IKLER to look for events. The change is only tempor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saved to your file. You may  want  to  view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are scheduled for the next month (meetings, birth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.  Just press the F9 key and enter 30 for the number of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. TIKLER will immediately look for the events for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 and display them for you. TIKLER can also show you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ccurred  before  the  current  date by entering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the number of days notice. For example, if you w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-7', TIKLER would find  and  display  the  ev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week.  You can change the number of days notice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as you wish, but TIKLER will always use the  default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your  ACTIVE  EVENT FILE file each time you run i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nge the default number of days  notice,  use  F6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mode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&lt;list aga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will list the events again, based on the current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y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&lt;EDIT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ilt in editor is a new feature  added  at  the  relea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3.0.  It  is  something  many people have asked fo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 is  a  WYSIWYG  (what-you-see-is-what-you-get)  type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is  means  that  once you have an event edit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action on the screen, it will be saved to your ACTIV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just  as  it appears on the screen. TIKLER will re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for you if you 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the editor, just press ALT-E (hold  down  the  ALT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press the E key). TIKLER will then enter the EDIT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isplay  a screen full of events from the event f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ing.  A hilite bar will appear  at  the  first 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 on your screen. This bar is used to select the even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edit. Use the UP or DOWN arrow keys to move  the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or  down one event at a time, or you can use the PGUP or 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 move a page at a time through your event file.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move the bar to the beginning of the file, and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will  position  it at the end of the event file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and BACKTAB keys to move the  cursor  right  or  left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at  a  time,  or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right or left one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mode  can be aborted without saving the changes made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EDIT SESSION by pressing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three lines of your  screen  will  change  to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keys  perform  what  while in edit mode. When you exit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se  lines  will  be  replaced  by  the  general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. After you have positioned the hilite bar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you want to edit, use the  left  or  right  arrow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where your change is to be made.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  will delete the character at the cursor, while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 will cause that character to  be  inserte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position.   You  cannot delete any characters in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r the day-of-week field because  this  will  mess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file.   You  can  however,  change  the  date, but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-of-week.  If the hilite bar is positioned over an  even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 delete,  pressing  ALT-D  will  delete  it.  ALT-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year of the event by  one.  As  mentioned  earl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will compute a new day-of-the-week for you if you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editing all of  the  events  you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press ESC to exit the EDIT MODE, and your event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pdated to reflect the changes you have made. You can ed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events as you like while in edit mode, since all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your event file at the end of the edit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IKLER on your computer,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which  you  want  it  installed. Then simply copy 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to the current directory. Once you've copied it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TIKLER', and your COMEVENT file will  be  created,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umber of days notice set for whatever number of day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when  asked  to  do so. TIKLER will run, and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'there are no coming events...'. At this point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entering your events with the F2 key. If you  have  us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 TIKLER  prior  to 3.0, you will need to conve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 (TIKARC.EVT)  to  the  newer  format.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how to do this appear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TIKLER run each time you turn on your computer, just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KLER command to your  autoexec.bat  file,  simila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&lt;directory where TIKLER is install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time,  TIKLER  is  limited to 600 events.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you have in your ACTIVE EVENT FILE file  is  display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p  line  of  the  screen and is updated anytime you ad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n event. If you exceed 590 events, TIKLER will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approaching the maximum of 600  events.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vents that are no longer needed. This limit of 600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 arbitrary  number that seems to satisfy the needs of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. I chose this value  in  order  to  save  disk  spac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e  speed. Although TIKLER runs quite fast with 600 ev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wer you have, the faster it will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extra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 is distributed under the concept of SHAREWARE.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are free to use, copy and  distribute 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charge. You are not permitted to sell it either by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as part of a package. The author retains all of the righ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The idea of SHAREWARE is a good one. It helps u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some really good software at a price we can all aff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HAREWARE concept is going to continue, we need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softw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IKLER to be as handy and helpful as I  have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of the program. To register, just fill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orm  on  the  next page, and send it toge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egistration fee of $15.00 (cash,  check  or  money  ord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ddress shown. Registered  users  will  receive,  fre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,  the  latest version of TIKLER if the one you hav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.  If you pass this program on to others, either on 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or  through  bulletin boards, please be sure to attac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regarding  site  licenses for TIKLER can be fou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d  of  this  document, or  in the file SITELIC.DOC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 disk.  If  you need to use TIKLER on lots of computer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 license  is  an  economical  way  to  do  it.  For 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r  to  discuss  special  requirements, writ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tleton, Mass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kler Version 4.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5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TIKLE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KLER Version you have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TIKLER?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 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49442-9427, USA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sen Outdoors 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 Copies of Bass Class @$15 for 5 1/4 inch disks, $17 for 3 1/2 inch </w:t>
      </w:r>
    </w:p>
    <w:p>
      <w:pPr>
        <w:pStyle w:val="PreformattedText"/>
        <w:bidi w:val="0"/>
        <w:jc w:val="left"/>
        <w:rPr/>
      </w:pPr>
      <w:r>
        <w:rPr/>
        <w:t>disks. NEW! A bass fishing game that also a great learning tool. All the</w:t>
      </w:r>
    </w:p>
    <w:p>
      <w:pPr>
        <w:pStyle w:val="PreformattedText"/>
        <w:bidi w:val="0"/>
        <w:jc w:val="left"/>
        <w:rPr/>
      </w:pPr>
      <w:r>
        <w:rPr/>
        <w:t>features of BassTour but not a tournament situation. Requires EGA and 512k</w:t>
      </w:r>
    </w:p>
    <w:p>
      <w:pPr>
        <w:pStyle w:val="PreformattedText"/>
        <w:bidi w:val="0"/>
        <w:jc w:val="left"/>
        <w:rPr/>
      </w:pPr>
      <w:r>
        <w:rPr/>
        <w:t>of memory. Lots of fun, highly educational. On screen help and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Copies of BassTour @$15 for 5 1/4 inch disks, $17 for 3 1/2 inch disks.</w:t>
      </w:r>
    </w:p>
    <w:p>
      <w:pPr>
        <w:pStyle w:val="PreformattedText"/>
        <w:bidi w:val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jc w:val="left"/>
        <w:rPr/>
      </w:pPr>
      <w:r>
        <w:rPr/>
        <w:t>systems. Requires 512k of memory. Mouse support is provided, but not</w:t>
      </w:r>
    </w:p>
    <w:p>
      <w:pPr>
        <w:pStyle w:val="PreformattedText"/>
        <w:bidi w:val="0"/>
        <w:jc w:val="left"/>
        <w:rPr/>
      </w:pPr>
      <w:r>
        <w:rPr/>
        <w:t>necessary. Fish a 3 day tournament against 30 of the top names in bass</w:t>
      </w:r>
    </w:p>
    <w:p>
      <w:pPr>
        <w:pStyle w:val="PreformattedText"/>
        <w:bidi w:val="0"/>
        <w:jc w:val="left"/>
        <w:rPr/>
      </w:pPr>
      <w:r>
        <w:rPr/>
        <w:t>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Copies of Lakes #1 @$10 for 5 1/4 inch disks, $12 for 3 1/2 inch disks.</w:t>
      </w:r>
    </w:p>
    <w:p>
      <w:pPr>
        <w:pStyle w:val="PreformattedText"/>
        <w:bidi w:val="0"/>
        <w:jc w:val="left"/>
        <w:rPr/>
      </w:pPr>
      <w:r>
        <w:rPr/>
        <w:t>This disk contains an additional seven fishing areas that you can add to your</w:t>
      </w:r>
    </w:p>
    <w:p>
      <w:pPr>
        <w:pStyle w:val="PreformattedText"/>
        <w:bidi w:val="0"/>
        <w:jc w:val="left"/>
        <w:rPr/>
      </w:pPr>
      <w:r>
        <w:rPr/>
        <w:t>BassTour or Bass Clas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Copies of Lakes #2 @$10 for 5 1/4 inch disks, $12 for 3 1/2 inch disks.</w:t>
      </w:r>
    </w:p>
    <w:p>
      <w:pPr>
        <w:pStyle w:val="PreformattedText"/>
        <w:bidi w:val="0"/>
        <w:jc w:val="left"/>
        <w:rPr/>
      </w:pPr>
      <w:r>
        <w:rPr/>
        <w:t>This disks contains another seven fishing areas for use with BassTour or</w:t>
      </w:r>
    </w:p>
    <w:p>
      <w:pPr>
        <w:pStyle w:val="PreformattedText"/>
        <w:bidi w:val="0"/>
        <w:jc w:val="left"/>
        <w:rPr/>
      </w:pPr>
      <w:r>
        <w:rPr/>
        <w:t>Bas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Copies of Lakes #3 @$10 for 5 1/4 inch disks, $12 for 3 1/2 inch disks.</w:t>
      </w:r>
    </w:p>
    <w:p>
      <w:pPr>
        <w:pStyle w:val="PreformattedText"/>
        <w:bidi w:val="0"/>
        <w:jc w:val="left"/>
        <w:rPr/>
      </w:pPr>
      <w:r>
        <w:rPr/>
        <w:t>Each is BRAND NEW (released 1/1/91) and hardly been fished! Use of Lakes #1,</w:t>
      </w:r>
    </w:p>
    <w:p>
      <w:pPr>
        <w:pStyle w:val="PreformattedText"/>
        <w:bidi w:val="0"/>
        <w:jc w:val="left"/>
        <w:rPr/>
      </w:pPr>
      <w:r>
        <w:rPr/>
        <w:t xml:space="preserve">#2, and #3 will expand your BassTour or Bass Class game to 27 lak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Copies of FishBase ][ @$15 for 5 1/4 inch disks, $17 for 3 1/2 inch</w:t>
      </w:r>
    </w:p>
    <w:p>
      <w:pPr>
        <w:pStyle w:val="PreformattedText"/>
        <w:bidi w:val="0"/>
        <w:jc w:val="left"/>
        <w:rPr/>
      </w:pPr>
      <w:r>
        <w:rPr/>
        <w:t>disks. FishBase ][ is a fishermans log book and data base program that also</w:t>
      </w:r>
    </w:p>
    <w:p>
      <w:pPr>
        <w:pStyle w:val="PreformattedText"/>
        <w:bidi w:val="0"/>
        <w:jc w:val="left"/>
        <w:rPr/>
      </w:pPr>
      <w:r>
        <w:rPr/>
        <w:t>gives you lots of statistics about the fish you catch. For color or monochrome</w:t>
      </w:r>
    </w:p>
    <w:p>
      <w:pPr>
        <w:pStyle w:val="PreformattedText"/>
        <w:bidi w:val="0"/>
        <w:jc w:val="left"/>
        <w:rPr/>
      </w:pPr>
      <w:r>
        <w:rPr/>
        <w:t>systems. Require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Copies of BassTips @$10 for 5 1/4 inch disks, $12 for 3 1/2 inch disks.</w:t>
      </w:r>
    </w:p>
    <w:p>
      <w:pPr>
        <w:pStyle w:val="PreformattedText"/>
        <w:bidi w:val="0"/>
        <w:jc w:val="left"/>
        <w:rPr/>
      </w:pPr>
      <w:r>
        <w:rPr/>
        <w:t>BassTips is a collection of over 100 fishing tips. Complete with a tip editor</w:t>
      </w:r>
    </w:p>
    <w:p>
      <w:pPr>
        <w:pStyle w:val="PreformattedText"/>
        <w:bidi w:val="0"/>
        <w:jc w:val="left"/>
        <w:rPr/>
      </w:pPr>
      <w:r>
        <w:rPr/>
        <w:t>so you can add your own tips. You can configure the tips to 'POP' onto your</w:t>
      </w:r>
    </w:p>
    <w:p>
      <w:pPr>
        <w:pStyle w:val="PreformattedText"/>
        <w:bidi w:val="0"/>
        <w:jc w:val="left"/>
        <w:rPr/>
      </w:pPr>
      <w:r>
        <w:rPr/>
        <w:t>screen. For color or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Copies of TIKLER @$15 each for 5 1/4 inch disks, $17 for 3 1/2 inch</w:t>
      </w:r>
    </w:p>
    <w:p>
      <w:pPr>
        <w:pStyle w:val="PreformattedText"/>
        <w:bidi w:val="0"/>
        <w:jc w:val="left"/>
        <w:rPr/>
      </w:pPr>
      <w:r>
        <w:rPr/>
        <w:t>disks. TIKLER is an appointment/reminder program that is FAST as well as easy</w:t>
      </w:r>
    </w:p>
    <w:p>
      <w:pPr>
        <w:pStyle w:val="PreformattedText"/>
        <w:bidi w:val="0"/>
        <w:jc w:val="left"/>
        <w:rPr/>
      </w:pPr>
      <w:r>
        <w:rPr/>
        <w:t>to use. Reminds you of upcoming events such as birthdays, meetings etc. You</w:t>
      </w:r>
    </w:p>
    <w:p>
      <w:pPr>
        <w:pStyle w:val="PreformattedText"/>
        <w:bidi w:val="0"/>
        <w:jc w:val="left"/>
        <w:rPr/>
      </w:pPr>
      <w:r>
        <w:rPr/>
        <w:t>can set how many days in advance you want to be notified. Handles up to 600</w:t>
      </w:r>
    </w:p>
    <w:p>
      <w:pPr>
        <w:pStyle w:val="PreformattedText"/>
        <w:bidi w:val="0"/>
        <w:jc w:val="left"/>
        <w:rPr/>
      </w:pPr>
      <w:r>
        <w:rPr/>
        <w:t>events and has a built in perpetual calendar. For color or monochrome systems.</w:t>
      </w:r>
    </w:p>
    <w:p>
      <w:pPr>
        <w:pStyle w:val="PreformattedText"/>
        <w:bidi w:val="0"/>
        <w:jc w:val="left"/>
        <w:rPr/>
      </w:pPr>
      <w:r>
        <w:rPr/>
        <w:t>Require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Total $_______________   Mail your order to:  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>Shipping  $2.00 per order                         Littleton, MA  014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>TOTAL     $_______________(cash,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 Fund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Name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eet Address__________________________________________________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State_______ZIP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for TIKLER are available which can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your licensing fees. The following page is a sample TIK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. If you wish to obtain a site licen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KLER, use this sample to beg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d versions of TIKLER are identical to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with the exception that they have a different "sign of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ch identifies the program as being licensed to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dividual named as the USER on the site license agreemen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version number is assigned to each site licens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bottom status line of the screen while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TIKLER site license, this is what you 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ill in the sample site license agreement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following page. Be sure to ente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information, and to type or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f you have special requirements, please specify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ly o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f you require more than the normal three master cop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indicate how many more you need in th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. These additional master copies are $2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end the completed and signed license agreement,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, money order or purchase order fo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(don't forget the $2.00 each for extra copie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above items, your licensed master cop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to you along with your copy of the signed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icense fee is to be paid by purchase order/invo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does not become effective until receipt of payment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voked if payment is not received within the time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represents an agreement between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and Richard A. Olsen,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rants permission to the above named company or individual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pu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VERSION OF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installed on any number of computers ow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named company or individual, up to the limit indicated below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licensing fee has been paid. This license agre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petual and does not require renewal.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made by the us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Olsen certifies that he is the author and copyright ow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named program. This license is effective upon signature by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an authorized representative of the licensee, and recei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he license fee. Upon receipt of the signed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and fee, the author will deliver three (3)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the program to the individual named as the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listed below, on the disk format specified. Extra copi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for an additional $2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mputers          License F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to 50                 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to 100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to 200                  $2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to 300                  $2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to 400                  $3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1 to 500                  $35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MITED                 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covers ________ computers. Amount of license fe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Required: ___________ 3.5"   ________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itional Copies Required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______________________________________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presentative _______________________________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 State ______________ ZIP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